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矿山安全标准目录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GB</w:t>
      </w:r>
      <w:r>
        <w:rPr>
          <w:rFonts w:ascii="黑体" w:hAnsi="黑体" w:cs="黑体" w:eastAsia="黑体"/>
          <w:color w:val="000000"/>
          <w:sz w:val="32"/>
          <w:szCs w:val="32"/>
        </w:rPr>
        <w:t>国家标准（</w:t>
      </w:r>
      <w:r>
        <w:rPr>
          <w:rFonts w:eastAsia="黑体" w:cs="黑体" w:ascii="黑体" w:hAnsi="黑体"/>
          <w:color w:val="000000"/>
          <w:sz w:val="32"/>
          <w:szCs w:val="32"/>
        </w:rPr>
        <w:t>15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88"/>
        <w:gridCol w:w="554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标准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标准名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7958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电容式发爆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11341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悬挂输送机安全规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16413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用玻璃钢制品安全性能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16423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安全规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22340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带式输送机 安全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24502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化学氧自救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25974.1-20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液压支架 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分：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26569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用煤层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煤矿瓦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39496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尾矿库安全规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40880-20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瓦斯等级鉴定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40881-20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低浓度瓦斯管道输送安全保障系统设计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 41022-20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瓦斯抽采基本指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/T 14161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山安全标志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/T 15259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山安全术语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GB/T 18152-20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矿安全规程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AQ</w:t>
      </w:r>
      <w:r>
        <w:rPr>
          <w:rFonts w:ascii="黑体" w:hAnsi="黑体" w:cs="黑体" w:eastAsia="黑体"/>
          <w:color w:val="000000"/>
          <w:sz w:val="32"/>
          <w:szCs w:val="32"/>
        </w:rPr>
        <w:t>行业标准（</w:t>
      </w:r>
      <w:r>
        <w:rPr>
          <w:rFonts w:eastAsia="黑体" w:cs="黑体" w:ascii="黑体" w:hAnsi="黑体"/>
          <w:color w:val="000000"/>
          <w:sz w:val="32"/>
          <w:szCs w:val="32"/>
        </w:rPr>
        <w:t>175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88"/>
        <w:gridCol w:w="554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标准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标准名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08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山救护规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10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煤厂安全规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11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在用主通风机系统安全检测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12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在用主排水系统安全检测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13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在用空气压缩机安全检测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14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在用摩擦式提升机系统安全检测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15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在用缠绕式提升机系统安全检测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16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在用提升绞车系统安全检测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17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安全标志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18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瓦斯涌出量预测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20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粉尘综合防治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21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采掘工作面高压喷雾降尘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22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袋式除尘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23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低压供电系统及装备通用安全技术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24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与瓦斯突出矿井鉴定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25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瓦斯等级鉴定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26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瓦斯抽采基本指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27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瓦斯抽放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28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工开采通风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29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安全监控系统及检测仪器使用管理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30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运输绞车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31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凿井绞车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32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JTK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提升绞车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33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JT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提升绞车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34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带式制动提升绞车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35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单绳缠绕式矿井提升机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36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多绳摩擦式提升机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37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无极绳绞车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38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架空乘人装置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39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耙矿绞车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40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启闭风门绞车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41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无极绳调速机械绞车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42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液压防爆提升机和提升绞车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43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产品安全标志标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44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密闭防灭火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45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尘爆炸性鉴定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48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作业人员管理系统使用与管理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49-20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建设项目安全审核基本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50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护层开采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51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职业安全卫生个体防护用品配备标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52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二氧化碳传感器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54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隔绝式压缩氧气自救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55-20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建设项目安全设施设计审查和竣工验收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56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通风能力核定标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57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氧自救器初期生氧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58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瓦斯检查工安全技术培训大纲及考核标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59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安全检查工安全技术培训大纲及考核标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60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爆破工安全技术培训大纲及考核标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61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煤机司机安全技术培训大纲及考核标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62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电钳工安全技术培训大纲及考核标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63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主提升机操作工安全技术培训大纲及考核标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64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防爆柴油机无轨胶轮车安全使用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69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主要负责人安全生产培训大纲及考核标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70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安全生产管理人员安全生产培训大纲及考核标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71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非金属瓦斯输送管材安全技术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72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瓦斯管道输送水封阻火泄爆装置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73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瓦斯管道输送自动阻爆装置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74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瓦斯输送管道干式阻火器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75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低浓度瓦斯往复式内燃机驱动的交流发电机组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76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低浓度瓦斯管道输送安全保障系统设计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77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瓦斯往复式内燃机发电站安全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78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低浓度瓦斯与细水雾混合安全输送装置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79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瓦斯管道输送自动喷粉抑爆装置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80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的瓦斯放散初速度指标（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81-20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层气地面开采防火防爆安全规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82-20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层气集输安全规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83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建设安全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85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进风井地面用燃煤热风炉安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88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喷涂堵漏风用高分子材料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91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瓦斯抽采工安全技术培训大纲及考核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92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防突工安全技术培训大纲及考核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94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通风安全监测工安全技术培训大纲及考核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95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建设项目安全预评价实施细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96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建设项目安全验收评价实施细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97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井工煤矿安全设施设计编制导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098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露天煤矿安全设施设计编制导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00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许用炸药井下可燃气安全度试验方法和判定规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01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炸药抗爆燃性测定方法和判定规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02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炸药爆炸后有毒气体量测定方法和判定规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03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许用电雷管井下可燃气安全度试验方法和判定规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08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静态破碎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09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带式输送机用电力液压鼓式制动器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10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带式输送机用盘式制动装置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11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灯使用管理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12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在用窄轨车辆连接链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13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在用窄轨车辆连接插销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14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自吸过滤式防尘口罩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15-20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层气地面开发建设项目安全设施设计审查和竣工验收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16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加固、堵水、充填和喷涂用高分子材料通用安全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1117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注浆用高分子材料安全使用管理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04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质勘探安全规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05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排土场安全生产规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08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主要负责人安全生产培训大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09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主要负责人安全生产考核标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10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安全生产管理人员安全生产培训大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11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安全生产管理人员安全生产考核标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13.1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通风技术规范 通风系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13.2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通风技术规范 局部通风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13.3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通风技术规范 通风系统检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13.4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通风技术规范 通风管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13.5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通风技术规范 通风系统鉴定指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14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逆反射型矿山安全标志技术条件和试验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15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膏矿地下开采安全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19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竖井提升系统防坠器安全性能检测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20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在用缠绕式提升机安全检测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21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在用摩擦式提升机安全检测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22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在用提升绞车安全检测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26-20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提升钢丝绳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27-20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露天矿山在用矿用自卸汽车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28-20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山在用斜井人车安全性能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29-20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主排水系统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30-20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尾矿库安全监测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31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监测监控系统建设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32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人员定位系统建设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33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紧急避险系统建设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34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压风自救系统建设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35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供水施救系统建设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36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通信联络系统建设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49-20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质勘查安全防护与应急救生用品（用具）配备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54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在用主通风机系统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55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在用空气压缩机安全检验规范 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固定式空气压缩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56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在用空气压缩机安全检验规范 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移动式空气压缩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57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在用货运架空索道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58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在用矿用电梯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59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磷石膏库安全技术规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61-20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防治水安全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62-20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超深竖井施工安全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65-20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下运矿车安全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68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提升系统日常检查和定期检测检验管理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69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电梯安全技术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2070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无轨运人车辆安全技术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6201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安全监控系统通用技术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6202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甲烷检测用载体催化元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6203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低浓度载体催化式甲烷传感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6204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瓦斯抽放用热导式高浓度甲烷传感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6205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电化学式一氧化碳传感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6206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高低浓度甲烷传感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6207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便携式载体催化甲烷检测报警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6209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字式甲烷检测报警矿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6210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作业人员管理系统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 6211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非色散红外甲烷传感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009-20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山救护队标准化考核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019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层自然发火标志气体色谱分析及指标优选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047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煤层瓦斯压力的直接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065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钻屑瓦斯解吸指标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067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风流热力状态预测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068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自燃倾向性的氧化动力学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084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灾变环境混合气体测试方法与爆炸危险性判定规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086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矿井瓦斯地质图编制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087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堵水用高分子材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089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加固煤岩体用高分子材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090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充填密闭用高分子发泡材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093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安全风险预控管理体系 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099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安全文化建设导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104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低浓度瓦斯气水二相流安全输送装置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105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山救援防护服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106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山救护队队旗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107-20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山救护队队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1118-20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山救援培训大纲及考核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50.1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安全标准化规范 导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50.2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安全标准化规范 地下矿山实施指南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50.3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安全标准化规范 露天矿山实施指南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50.4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安全标准化规范 尾矿库实施指南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50.5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安全标准化规范 小型露天采石场实施指南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50.6-20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安全标准化规范 采掘施工企业实施指南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51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人员定位系统通用技术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52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通信联络系统通用技术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53-20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地下矿山监测监控系统通用技术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63-20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露天矿山高陡边坡安全监测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64-20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产资源地质勘查单位安全生产标准化实施指南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71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质勘查安全防护与应急救生用品（用具）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72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在用电力绝缘安全工器具电气试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73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在用高压开关设备电气安全检测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74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在用设备设施安全检测检验报告通用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Q/T 2075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非金属矿山在用设备设施安全检测检验目录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MT</w:t>
      </w:r>
      <w:r>
        <w:rPr>
          <w:rFonts w:ascii="黑体" w:hAnsi="黑体" w:cs="黑体" w:eastAsia="黑体"/>
          <w:color w:val="000000"/>
          <w:sz w:val="32"/>
          <w:szCs w:val="32"/>
        </w:rPr>
        <w:t>行业标准（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项）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88"/>
        <w:gridCol w:w="554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标准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标准名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 63-198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短延期电雷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 64-198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许用电雷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 79-198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粉尘浓度和分散度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 318-199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阻燃输送带接头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 390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压风自救装置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 443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环境监测用传感器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 523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爆低能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合测井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 872-20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带式输送机保护装置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 912-200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下运带式输送机制动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 933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跑车防护装置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28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干涉式甲烷测定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1-19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硫化氢检测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9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隔绝式化学氧自救器、压缩氧自救器、氧气呼吸器防护性能检验装置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5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胶炸药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6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乳化炸药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7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氧化碳检测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3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用聚合物制品阻燃抗静电性通用试验方法和判定规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37.1-198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空气中有害气体一氧化碳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54.10-19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安全仪器仪表产品型号编制方法和管理办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57-19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隔爆水槽和隔爆水袋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59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除尘器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60-198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滤尘送风式防尘式安全帽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61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滤尘送风式防尘口罩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63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读式粉尘浓度测量仪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64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涂覆布风筒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81-198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井下用塑料管安全性能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82-198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酒精喷灯燃烧器的结构与技术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91-198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用橡胶管安全性能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220-199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防爆柴油机械排气中一氧化碳、氮氧化物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248-199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摩擦提升机用衬垫摩擦系数测试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271-19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氧化硫检测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272-19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氮氧化物检测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273-19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氨气检测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274-19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氧化碳检测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275-19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氧气检测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276-19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氢气检测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277-19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空气中有害气体 硫化氢测定方法（检测管法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278-19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空气中有害气体 氨气测定方法（检测管法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279-19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空气中有害气体 氮氧化物测定方法（检测管法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280-19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空气中有害气体 二氧化硫测定方法（检测管法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50-19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风速仪表检定装置 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51.1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橡套软电缆聚氨酯冷补胶 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51.2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橡套软电缆聚氨酯冷补胶 浇注试样制备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51.3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橡套软电缆聚氨酯冷补胶 甲组分试验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51.4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橡套软电缆聚氨酯冷补胶 浇注料试验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55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防坠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79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电雷管静电感度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80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风速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81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温度传感器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82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烟雾传感器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86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电缆阻燃性能的试验方法和判定规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87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窄轨矿车安全性测定方法和判定规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93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差压传感器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394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呼吸性粉尘测量仪采样效能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07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地面立井提升机综合后备保护装置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09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甲烷报警矿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15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圆环链用开口式连接环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23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中甲烷校准气体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24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干涉式甲烷测定器校准仪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27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超氧化钾片状生氧剂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40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通风阻力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41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巷道掘进混合式通风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42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通风网络解算程序编制通用规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47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电化学式氧气传感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48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风速传感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51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隔爆型低压三相异步电动机安全性能通用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54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隔绝式氧气呼吸器和自救器用氢氧化钙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63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圆环链用扁平接链环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497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采用刮板输送机井下工业性试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01-19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钻孔煤层注水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02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粉尘采样器检定装置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03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控自动喷雾降尘装置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04-19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触控自动喷雾降尘装置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05-19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声控自动喷雾降尘装置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06-19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降尘剂性能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19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许用导爆索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22-20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高强度圆环链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24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防爆水压记录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30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紧急闭锁开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31-19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速度传感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559-19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带式输送机橡胶缓冲托辊安全性能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26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均压防灭火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27-19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带式输送机易熔合金式自动喷水灭火系统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31-19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风电甲烷闭锁装置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32-19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井下探放水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33-19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下水动态长期观测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34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矿井风量计算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35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巷道通风摩擦阻力系数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39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钻孔瓦斯涌出初速度的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42-19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道瓦斯抽放综合参数测定仪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47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设备开停传感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48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胶带跑偏传感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70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牵引网络杂散电流防治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72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水害防治水化学分析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74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生产时期排水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77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全方位钻孔测斜仪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78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密度测井仪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79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瑞利波探测仪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84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提升容器重要承载件无损探伤方法与验收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90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管生产线导静电地面、台面电阻值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91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管生产线静电电位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94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自动隔爆装置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95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高倍数泡沫灭火剂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96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高倍数泡沫灭火装置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97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燃油惰气发生装置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699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采空区阻化汽雾防火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00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防火用阻化剂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01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氮气防灭火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02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灌（注）浆防灭火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03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携带型电化学式一氧化碳测定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04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携带型电化学式氧气测定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07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自燃倾向性色谱吸氧鉴定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08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自燃性测定仪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12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防尘措施的分级除尘效率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13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粉尘真密度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14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粉生产防爆安全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16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重要用途钢丝绳验收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17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重要用途在用钢丝绳性能测定方法及判定规则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18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隔爆兼本质安全型安全栅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20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瓦斯抽放管路自动阻爆灭火装置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22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网路闭锁发爆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23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甲烷闭锁发爆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52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的甲烷吸附量测定方法（高压容量法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57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自然发火束管监测系统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58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带式输送机电气式自动喷水灭火系统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61-19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地下水管理模型技术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73-199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水文地质条件分类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78-199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值法预测矿井涌水量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81-199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分辨自动地电阻率仪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82.1-199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机电设备温度传感器 模拟量信号输出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782.2-199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机电设备温度传感器 开关量信号输出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12-199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刮板输送机用刮板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25-199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水位传感器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36-199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甲烷煤尘混合物爆炸下限浓度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37-199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尘爆炸极限氧含量测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39-199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门揭穿煤层煤与瓦斯突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44-199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风门开闭状态传感器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45-199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巷道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F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示踪气体检测漏风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46-199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体导水性分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55-20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均压防灭火调压气室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56-20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充气式钻孔瓦斯涌出初速度测定装置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65-20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水裂缝带高度的钻孔冲洗液漏失量观测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67-20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隔绝式正压氧气呼吸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70-20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防爆激光指向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878-20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巷道矿山压力显现观测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14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织物芯阻燃输送带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30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阻燃爆破母线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31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直径药卷炸药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32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炸药密度、水分、殉爆距离的测定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34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许用炸药煤尘—可燃气安全度试验方法及判定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49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自动苏生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50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空气压缩机安全技术检验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55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门揭穿煤与瓦斯突出煤层程序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56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隔爆水袋涂覆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57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巷掘进工作面超前钻孔防突措施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58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石门揭穿突出煤层震动爆破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59-20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远距离爆破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75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超低频电场透视仪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76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防爆明渠流量仪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77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套筒致裂岩体原位应力测试仪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80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气体检测用一氧化碳元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81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气体检测用氧气元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82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炸药热感度试验 铁板加热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83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许用粉状铵锑油炸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87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移动式瓦斯抽放泵站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991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可视化钻孔检测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04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安全生产监控系统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08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安全生产监控系统软件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22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弃矿井地下水污染监测布网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23-20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层注水可注性鉴定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32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监控系统线路避雷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35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空区瓦斯抽放监控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36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深孔控制预裂爆破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37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抽回采工作面瓦斯区域防突措施效果检验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38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许用被筒炸药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39-20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含火药乳化炸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66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与瓦斯突出矿井反向风门设置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77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许用改性硝铵炸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84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硫化氢检测报警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97-20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机电设备检修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098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光干涉式甲烷气体传感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01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车载式甲烷断电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02-20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粉尘浓度传感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09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位移传感器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10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封孔器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11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红外测温仪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16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安全生产监控系统联网技术要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26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瓦斯抽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监控系统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28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排水监控系统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29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井救灾通信系统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44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场钻孔水文远程监测设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45-20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分量、多采集站瞬变电磁场探测仪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70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带式输送监控系统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71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浮游粉尘浓度检测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73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层透气性系数测定方法—径向流量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76-20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钢丝绳芯输送带探伤装置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83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露天矿边坡稳定性分析及岩移监测方法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84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露天煤矿剥离采煤安全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86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露天煤矿运输安全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87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用声级传感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88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采工作面综合防尘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89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掘工作面综合防尘技术规范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91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煤矿井下锚杆锚固参数机械波无损检测仪通用技术条件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MT/T 1193-20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矿用钻孔深度声波检测仪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35:00Z</dcterms:created>
  <dc:creator>YJB</dc:creator>
  <dc:description/>
  <dc:language>en-US</dc:language>
  <cp:lastModifiedBy>WZC</cp:lastModifiedBy>
  <dcterms:modified xsi:type="dcterms:W3CDTF">2022-04-19T09:55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0E8AF189C420D988751A91029A66A</vt:lpwstr>
  </property>
  <property fmtid="{D5CDD505-2E9C-101B-9397-08002B2CF9AE}" pid="3" name="KSOProductBuildVer">
    <vt:lpwstr>2052-11.1.0.11365</vt:lpwstr>
  </property>
</Properties>
</file>